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4B4B4B"/>
          <w:spacing w:val="0"/>
          <w:sz w:val="52"/>
          <w:szCs w:val="52"/>
        </w:rPr>
      </w:pPr>
      <w:r>
        <w:rPr>
          <w:rStyle w:val="StrongEmphasis"/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4B4B4B"/>
          <w:spacing w:val="0"/>
          <w:sz w:val="52"/>
          <w:szCs w:val="52"/>
          <w:shd w:fill="FFFFFF" w:val="clear"/>
        </w:rPr>
        <w:t>严禁教师违规收受学生及家长礼品礼金等行为的规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B4B4B"/>
          <w:spacing w:val="0"/>
          <w:sz w:val="24"/>
          <w:szCs w:val="24"/>
          <w:shd w:fill="FFFFFF" w:val="clear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B4B4B"/>
          <w:spacing w:val="0"/>
          <w:sz w:val="30"/>
          <w:szCs w:val="30"/>
          <w:shd w:fill="FFFFFF" w:val="cle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纠正教师利用职务便利违规收受学生及家长礼品礼金等不正之风，特作如下规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一、严禁以任何方式索要或接受学生及家长赠送的礼品礼金、有价证券和支付凭证等财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二、严禁参加由学生及家长安排的可能影响考试、考核评价的宴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三、严禁参加由学生及家长安排支付费用的旅游、健身休闲等娱乐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四、严禁让学生及家长支付或报销应由教师个人或亲属承担的费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五、严禁通过向学生推销图书、报刊、生活用品、社会保险等商业服务获取回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六、严禁利用职务之便谋取不正当利益的其他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学校领导干部要严于律己，带头执行规定，切实负起管理和监督职责。广大教师要大力弘扬高尚师德师风，自觉抵制收受学生及家长礼品礼金等不正之风。对违规违纪的，发现一起、查处一起，对典型案件要点名道姓公开通报曝光。情节严重的，依法依规给予开除处分，并撤销其教师资格；涉嫌犯罪的，依法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1:09Z</dcterms:created>
  <dc:creator>15744</dc:creator>
  <dc:description/>
  <dc:language>en-US</dc:language>
  <cp:lastModifiedBy>酸菜鱼</cp:lastModifiedBy>
  <dcterms:modified xsi:type="dcterms:W3CDTF">2023-06-28T07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7F0903194C86B14D8E5493FEBB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